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1135380</wp:posOffset>
                </wp:positionV>
                <wp:extent cx="5358130" cy="4508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1.9pt;height:35.5pt;mso-wrap-distance-left:9.05pt;mso-wrap-distance-right:9.05pt;mso-wrap-distance-top:0pt;mso-wrap-distance-bottom:0pt;margin-top:89.4pt;mso-position-vertical-relative:text;margin-left: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1958340</wp:posOffset>
                </wp:positionV>
                <wp:extent cx="2980690" cy="10147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4.7pt;height:79.9pt;mso-wrap-distance-left:9.05pt;mso-wrap-distance-right:9.05pt;mso-wrap-distance-top:0pt;mso-wrap-distance-bottom:0pt;margin-top:154.2pt;mso-position-vertical-relative:text;margin-left:1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06340</wp:posOffset>
                </wp:positionV>
                <wp:extent cx="1700530" cy="1578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3.9pt;height:124.3pt;mso-wrap-distance-left:9.05pt;mso-wrap-distance-right:9.05pt;mso-wrap-distance-top:0pt;mso-wrap-distance-bottom:0pt;margin-top:394.2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842260</wp:posOffset>
                </wp:positionV>
                <wp:extent cx="1700530" cy="15633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3.9pt;height:123.1pt;mso-wrap-distance-left:9.05pt;mso-wrap-distance-right:9.05pt;mso-wrap-distance-top:0pt;mso-wrap-distance-bottom:0pt;margin-top:223.8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5128260</wp:posOffset>
                </wp:positionV>
                <wp:extent cx="1700530" cy="157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3.9pt;height:124.3pt;mso-wrap-distance-left:9.05pt;mso-wrap-distance-right:9.05pt;mso-wrap-distance-top:0pt;mso-wrap-distance-bottom:0pt;margin-top:403.8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2964180</wp:posOffset>
                </wp:positionV>
                <wp:extent cx="1700530" cy="156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3.9pt;height:123.1pt;mso-wrap-distance-left:9.05pt;mso-wrap-distance-right:9.05pt;mso-wrap-distance-top:0pt;mso-wrap-distance-bottom:0pt;margin-top:233.4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6697980</wp:posOffset>
                </wp:positionV>
                <wp:extent cx="3590290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7pt;height:35.5pt;mso-wrap-distance-left:9.05pt;mso-wrap-distance-right:9.05pt;mso-wrap-distance-top:0pt;mso-wrap-distance-bottom:0pt;margin-top:527.4pt;mso-position-vertical-relative:text;margin-left:1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7520940</wp:posOffset>
                </wp:positionV>
                <wp:extent cx="5205730" cy="1014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9.9pt;height:79.9pt;mso-wrap-distance-left:9.05pt;mso-wrap-distance-right:9.05pt;mso-wrap-distance-top:0pt;mso-wrap-distance-bottom:0pt;margin-top:592.2pt;mso-position-vertical-relative:text;margin-left: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3436620</wp:posOffset>
                </wp:positionV>
                <wp:extent cx="2675890" cy="2752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0.7pt;height:216.7pt;mso-wrap-distance-left:9.05pt;mso-wrap-distance-right:9.05pt;mso-wrap-distance-top:0pt;mso-wrap-distance-bottom:0pt;margin-top:270.6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335280</wp:posOffset>
          </wp:positionV>
          <wp:extent cx="7487285" cy="96926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969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3:00Z</dcterms:created>
  <dc:creator>AutoBVT</dc:creator>
  <dc:description/>
  <cp:keywords>solutions</cp:keywords>
  <dc:language>en-US</dc:language>
  <cp:lastModifiedBy>AutoBVT</cp:lastModifiedBy>
  <dcterms:modified xsi:type="dcterms:W3CDTF">2015-06-23T15:53:00Z</dcterms:modified>
  <cp:revision>2</cp:revision>
  <dc:subject/>
  <dc:title>possible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